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29" w:leader="none"/>
        </w:tabs>
        <w:ind w:left="284" w:hanging="0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84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к постановлению Ш Пленума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84" w:hanging="0"/>
        <w:jc w:val="right"/>
        <w:rPr/>
      </w:pPr>
      <w:r>
        <w:rPr>
          <w:color w:val="000000"/>
          <w:spacing w:val="1"/>
        </w:rPr>
        <w:t xml:space="preserve">Свердловского областного  комитета ВЭП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84" w:hanging="0"/>
        <w:jc w:val="right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от 29 ноября 2016г.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84" w:hanging="0"/>
        <w:jc w:val="right"/>
        <w:rPr/>
      </w:pPr>
      <w:r>
        <w:rPr>
          <w:color w:val="000000"/>
          <w:spacing w:val="1"/>
        </w:rPr>
        <w:t>с дополнениями и изменениями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84" w:hanging="0"/>
        <w:jc w:val="right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по постановлению Президиума ОК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84" w:hanging="0"/>
        <w:jc w:val="right"/>
        <w:rPr/>
      </w:pPr>
      <w:r>
        <w:rPr>
          <w:color w:val="000000"/>
          <w:spacing w:val="1"/>
        </w:rPr>
        <w:t xml:space="preserve">протокол № </w:t>
      </w:r>
      <w:r>
        <w:rPr>
          <w:color w:val="000000"/>
          <w:spacing w:val="1"/>
          <w:lang w:val="en-US"/>
        </w:rPr>
        <w:t>1</w:t>
      </w:r>
      <w:r>
        <w:rPr>
          <w:color w:val="000000"/>
          <w:spacing w:val="1"/>
        </w:rPr>
        <w:t xml:space="preserve"> от </w:t>
      </w:r>
      <w:r>
        <w:rPr>
          <w:color w:val="000000"/>
          <w:spacing w:val="1"/>
          <w:lang w:val="en-US"/>
        </w:rPr>
        <w:t>11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01</w:t>
      </w:r>
      <w:r>
        <w:rPr>
          <w:color w:val="000000"/>
          <w:spacing w:val="1"/>
        </w:rPr>
        <w:t>.202</w:t>
      </w:r>
      <w:r>
        <w:rPr>
          <w:color w:val="000000"/>
          <w:spacing w:val="1"/>
          <w:lang w:val="en-US"/>
        </w:rPr>
        <w:t>3</w:t>
      </w:r>
      <w:r>
        <w:rPr>
          <w:color w:val="000000"/>
          <w:spacing w:val="1"/>
        </w:rPr>
        <w:t>г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8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8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8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8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 наградах Свердловской областной организации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8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бщественной организации «Всероссийский Электропрофсоюз»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84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29" w:leader="none"/>
        </w:tabs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8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84" w:hanging="0"/>
        <w:jc w:val="both"/>
        <w:rPr/>
      </w:pPr>
      <w:r>
        <w:rPr>
          <w:color w:val="000000"/>
          <w:spacing w:val="1"/>
          <w:sz w:val="28"/>
          <w:szCs w:val="28"/>
        </w:rPr>
        <w:t>1.1.</w:t>
        <w:tab/>
        <w:t>Благодарственное письмо и Почетная грамота Свердловской областной организации Общественной организации «Всероссийский Электропрофсоюз» (СВЕРДЛОО ВЭП) учреждены для награждения: профсоюзных работников и профсоюзного актива первичных профсоюзных организаций, которые структурно входят в СВЕРДЛОО ВЭП; ветеранов профсоюзного движения; руководителей, активно развивающих социальное партнерство с «Электропрофсоюзом»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8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2.</w:t>
        <w:tab/>
        <w:t>Благодарственным письмом и Почетной грамотой СВЕРДЛОО ВЭП награждаются члены профсоюза  за активное участие по всем направлениям деятельности Профсоюза и к юбилейным датам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8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84" w:hanging="0"/>
        <w:jc w:val="center"/>
        <w:rPr/>
      </w:pPr>
      <w:r>
        <w:rPr>
          <w:color w:val="000000"/>
          <w:spacing w:val="1"/>
          <w:sz w:val="28"/>
          <w:szCs w:val="28"/>
        </w:rPr>
        <w:t>II.</w:t>
        <w:tab/>
      </w:r>
      <w:r>
        <w:rPr>
          <w:b/>
          <w:color w:val="000000"/>
          <w:spacing w:val="1"/>
          <w:sz w:val="28"/>
          <w:szCs w:val="28"/>
        </w:rPr>
        <w:t xml:space="preserve">Награждение Благодарственным письмом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8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 Почетной грамотой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8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84" w:hanging="0"/>
        <w:jc w:val="both"/>
        <w:rPr/>
      </w:pPr>
      <w:r>
        <w:rPr>
          <w:color w:val="000000"/>
          <w:spacing w:val="1"/>
          <w:sz w:val="28"/>
          <w:szCs w:val="28"/>
        </w:rPr>
        <w:t>2.1.</w:t>
        <w:tab/>
        <w:t>Награждение Благодарственным письмом производится на основании решения Президиума Свердловского областного комитета ВЭП по представлению первичных профсоюзных организаций, структурно входящих в СВЕРДЛОО ВЭП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84" w:hanging="0"/>
        <w:jc w:val="both"/>
        <w:rPr/>
      </w:pPr>
      <w:r>
        <w:rPr>
          <w:color w:val="000000"/>
          <w:spacing w:val="1"/>
          <w:sz w:val="28"/>
          <w:szCs w:val="28"/>
        </w:rPr>
        <w:t>2.2.</w:t>
        <w:tab/>
        <w:t>Благодарственным письмом награждаются члены профсоюза, состоящие в Профсоюзе не менее 1-го года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8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3.</w:t>
        <w:tab/>
        <w:t>Почетной грамотой награждаются члены профсоюза, состоящие в Профсоюзе не менее 3-х лет и награжденные ранее Благодарственным письмом СВЕРДЛОО ВЭП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8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4.</w:t>
        <w:tab/>
        <w:t>Награждение производится по следующим основаниям:                               - отраслевые (профессиональные) праздники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8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день образования профсоюзного движения в Свердловской области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84" w:hanging="0"/>
        <w:rPr/>
      </w:pPr>
      <w:r>
        <w:rPr>
          <w:color w:val="000000"/>
          <w:spacing w:val="1"/>
          <w:sz w:val="28"/>
          <w:szCs w:val="28"/>
        </w:rPr>
        <w:t>- юбилейная дата предприятия (организации)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84" w:hanging="0"/>
        <w:rPr/>
      </w:pPr>
      <w:r>
        <w:rPr>
          <w:color w:val="000000"/>
          <w:spacing w:val="1"/>
          <w:sz w:val="28"/>
          <w:szCs w:val="28"/>
        </w:rPr>
        <w:t>- за особый вклад в профсоюзное движение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8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5.</w:t>
        <w:tab/>
        <w:t>Юбилейной датой для организации считать: 10, 20, 30, 40, 50 лет и далее, через каждые 5 лет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8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8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8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III.</w:t>
        <w:tab/>
        <w:t>Порядок представления к награждению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84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84" w:hanging="0"/>
        <w:jc w:val="both"/>
        <w:rPr/>
      </w:pPr>
      <w:r>
        <w:rPr>
          <w:color w:val="000000"/>
          <w:spacing w:val="1"/>
          <w:sz w:val="28"/>
          <w:szCs w:val="28"/>
        </w:rPr>
        <w:t>3.1.</w:t>
        <w:tab/>
        <w:t xml:space="preserve">   При ходатайстве о награждении Благодарственным письмом или Почетной грамотой  СВЕРДЛОО ВЭП первичные профсоюзные организации представляют на рассмотрение Президиума выписку из протокола (постановление профсоюзного комитета) о награждении отдельного лица – члена профсоюза, профсоюзного актива, профсоюзной организации или трудового коллектива,  за какие заслуги и в связи,  с чем они представляются к награждению. В выписке (постановлении) указываются фамилия, имя, отчество, полное наименование выполняемого профсоюзного поручения, и должность награждаемого члена профсоюза на предприятии. Выписка (постановление) подписывается председателем первичной профсоюзной организации, и заверяется печатью (при ее наличии)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84" w:hanging="0"/>
        <w:jc w:val="both"/>
        <w:rPr/>
      </w:pPr>
      <w:r>
        <w:rPr>
          <w:color w:val="000000"/>
          <w:spacing w:val="1"/>
          <w:sz w:val="28"/>
          <w:szCs w:val="28"/>
        </w:rPr>
        <w:t>3.2.</w:t>
        <w:tab/>
        <w:t>Документы о награждении Почетной грамотой трудового коллектива оформляются отдельно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84" w:hanging="0"/>
        <w:jc w:val="both"/>
        <w:rPr/>
      </w:pPr>
      <w:r>
        <w:rPr>
          <w:color w:val="000000"/>
          <w:spacing w:val="1"/>
          <w:sz w:val="28"/>
          <w:szCs w:val="28"/>
        </w:rPr>
        <w:t>3.3.</w:t>
        <w:tab/>
        <w:t>Документы о награждении Благодарственным письмом или Почетной грамотой СВЕРДЛОО ВЭП представляются в Свердловскую областную организацию ВЭП не позднее, чем за 10 рабочих дней до даты награждения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8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8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IV.</w:t>
        <w:tab/>
        <w:t>Вручение наград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84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84" w:hanging="0"/>
        <w:jc w:val="both"/>
        <w:rPr/>
      </w:pPr>
      <w:r>
        <w:rPr>
          <w:color w:val="000000"/>
          <w:spacing w:val="1"/>
          <w:sz w:val="28"/>
          <w:szCs w:val="28"/>
        </w:rPr>
        <w:t>4.1.</w:t>
        <w:tab/>
        <w:t>Награды по представлению Первичных профсоюзных организаций: Благодарственное письмо и Почетная грамота СВЕРДЛОО ВЭП. Награды  вручаются на собрании, конференции профсоюзной организации (трудового коллектива), заседании профсоюзного комитета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8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4.2     Награды по представлению Свердловского областного комитета ВЭП: Благодарственные письма,  Почетные грамоты   вышестоящих профсоюзных органов, органов власти и других государственных структур. Награды  вручаются, на пленумах, президиумах, конференциях СВЕРДЛОО ВЭП.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8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3</w:t>
        <w:tab/>
        <w:t xml:space="preserve">При вручении наград, перечисленных в п.4.1 и 4.2 данного Положения, члену Профсоюза может производится премирование  за счет средств организации, представившей его в награждению. Размер премирования устанавливается выборным коллегиальным исполнительным органом профсоюзной организации. 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8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8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379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10:00Z</dcterms:created>
  <dc:creator>Admin</dc:creator>
  <dc:description/>
  <cp:keywords/>
  <dc:language>en-US</dc:language>
  <cp:lastModifiedBy>User</cp:lastModifiedBy>
  <cp:lastPrinted>2023-01-11T09:24:00Z</cp:lastPrinted>
  <dcterms:modified xsi:type="dcterms:W3CDTF">2023-01-11T08:50:00Z</dcterms:modified>
  <cp:revision>15</cp:revision>
  <dc:subject/>
  <dc:title>Приложение</dc:title>
</cp:coreProperties>
</file>